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 122-ОЗ, от 3 мая 2012 года № 204-ОЗ, от 4 июля 2012 года № 240-ОЗ, от 29 ноября 2012 года № 277-ОЗ, от 29 ноября 2012 года № 281-ОЗ, от 5 марта 2013 года № 299-ОЗ, от 8 апреля 2013 № 318-ОЗ, от 1 октября 2013 года № 363-ОЗ, от 28 ноября 2013 № 388-ОЗ, от 28 ноября 2013 года № 399-ОЗ, от 31.10.2014 № 475-ОЗ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статью 5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главой в соответствии с главой 26.5 Налогового кодекса Российской Федерации вводится в действие на территории Новосибирской области патентная система налогообложения, устанавливается дополнительный перечень видов предпринимательской деятельности, относящихся к бытовым услугам в соответствии с Общероссийским классификатором услуг населению, в отношении которых применяется патентная система налогообложения, а также устанавливаются размеры потенциально возможного к получению индивидуальным предпринимателем годового дохода в зависимости от средней численности наемных работников, количества транспортных средств, грузоподъемности транспортных средств, количества обособленных объектов (площадей) по территориям действия патентов по группам муниципальных образований и по видам предпринимательской деятельности, в отношении которых применяется патентная система налогообложения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1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Закон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В.Ф. 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2:00Z</dcterms:created>
  <dc:creator>USER</dc:creator>
  <dc:description/>
  <cp:keywords/>
  <dc:language>en-US</dc:language>
  <cp:lastModifiedBy>Хомлянская Мария Алексеевна</cp:lastModifiedBy>
  <cp:lastPrinted>2012-09-11T10:41:00Z</cp:lastPrinted>
  <dcterms:modified xsi:type="dcterms:W3CDTF">2014-11-25T10:52:00Z</dcterms:modified>
  <cp:revision>110</cp:revision>
  <dc:subject/>
  <dc:title>Поправки </dc:title>
</cp:coreProperties>
</file>